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N Y I L A T K O Z A T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fűtési költségmegosztás módjának megválasztásáról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(Kizárólag abban az esetben töltse ki, ha a pályázat 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költségmegosztók szerelésére is vonatkozik!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2. sz. mellékle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lulírott,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>……………………………………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mint a ……………………………….Társasház / Lakásszövetkezet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ím / székhely: 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égjegyzék szám: …………………….., adószám: …………………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özös képviselője / igazgatóság elnöke/ügyvezető elnök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épviselő székhelye / címe: ………………………………,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épviselő gazdasági társaság adószáma: ……………………………..,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cégjegyzék száma: …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állalkozó igazolvány száma: ……………………………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ijelentem, hogy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 …………………………………… Társasház / Lakásszövetkezet 20…... ………….... hó ……..napján megtartásra került közgyűlésén / részközgyűlésén a lakóközösség a fűtési költségmegosztás módjaként a 157/2005. (VIII.15.) Kormányrendeletben foglalt rendelkezéseknek megfelelő költségmegosztási módot fogadott el. A vonatkozó határozat másolatát jelen nyilatkozatomhoz mellékelem. </w:t>
      </w:r>
    </w:p>
    <w:p>
      <w:pPr>
        <w:pStyle w:val="Normal"/>
        <w:spacing w:before="120" w:after="120"/>
        <w:ind w:left="357" w:hanging="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vagy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udomásul veszem, hogy a pályázati támogatás elnyerése esetén a támogatás összege folyósításának feltétele, hogy az Otthonunk Alapítvány részére benyújtásra kerüljön az a közgyűlési / részközgyűlési határozat, amelyben a lakóközösség a 157/2005. (VIII.15.) Kormányrendelet szerinti költségmegosztási mód alkalmazásáról döntött.*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elt: ………………………………., 2018. ………….….hó ………napján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özös képviselő/igazgatóság elnöke/ügyvezető elnök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.H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* Kérjük a megfelelő pont jelölésé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ucida Sans Teche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Lucida Sans Unicode" w:hAnsi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Lucida Sans Unicode" w:hAnsi="Lucida Sans Unicode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 Techem" w:hAnsi="Lucida Sans Techem" w:eastAsia="SimSun;宋体" w:cs="Lucida Sans Teche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8:00Z</dcterms:created>
  <dc:creator>i440ja</dc:creator>
  <dc:description/>
  <cp:keywords/>
  <dc:language>en-US</dc:language>
  <cp:lastModifiedBy>Irenke</cp:lastModifiedBy>
  <dcterms:modified xsi:type="dcterms:W3CDTF">2018-06-21T12:39:00Z</dcterms:modified>
  <cp:revision>2</cp:revision>
  <dc:subject/>
  <dc:title>NYILATKOZAT</dc:title>
</cp:coreProperties>
</file>